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а Талдомского городского округа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Ю. Юдин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«___»   декабря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Cs w:val="24"/>
        </w:rPr>
        <w:t xml:space="preserve">П Л А 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отдела ГО и ЧС администрации Талдом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980"/>
        <w:gridCol w:w="1800"/>
        <w:gridCol w:w="1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роводим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  <w:p>
            <w:pPr>
              <w:pStyle w:val="Normal"/>
              <w:jc w:val="center"/>
              <w:rPr/>
            </w:pPr>
            <w:r>
              <w:rPr/>
              <w:t>(исполн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/>
              <w:t>привлекает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зработка проекта Плана основных мероприятий Талдомского городского округа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</w:t>
            </w:r>
            <w:r>
              <w:rPr/>
              <w:t>ноябр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 ГО 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ГО и ЧС,</w:t>
            </w:r>
          </w:p>
          <w:p>
            <w:pPr>
              <w:pStyle w:val="TextBody"/>
              <w:rPr/>
            </w:pPr>
            <w:r>
              <w:rPr/>
              <w:t>объекты экономики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ебно-методический сбор по подведению итогов работы руководящего состава округа по предупреждению и ликвидации ЧС, выполнению мероприятий гражданской обороны  в 2019 году и постановке задач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лава Талдомског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ГО и Ч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ы экономики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профилактических мероприятий по обеспечению пожарной безопасности в период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религиозны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зимней и летней детских оздоровительных комп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и к пожароопасному сезону, предупреждению и тушению лесных и торфяных пожаров;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января</w:t>
            </w:r>
          </w:p>
          <w:p>
            <w:pPr>
              <w:pStyle w:val="Normal"/>
              <w:jc w:val="center"/>
              <w:rPr/>
            </w:pPr>
            <w:r>
              <w:rPr/>
              <w:t>1–1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января</w:t>
            </w:r>
          </w:p>
          <w:p>
            <w:pPr>
              <w:pStyle w:val="Normal"/>
              <w:jc w:val="center"/>
              <w:rPr/>
            </w:pPr>
            <w:r>
              <w:rPr/>
              <w:t>1 июня-</w:t>
            </w:r>
          </w:p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 –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НО  ГО и ЧС, руководители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азанная категор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действий Талдомского городского округа Московской области по предупреждению и ликвидации ЧС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 ГО и 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лдом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ГО и ЧС,</w:t>
            </w:r>
          </w:p>
          <w:p>
            <w:pPr>
              <w:pStyle w:val="TextBody"/>
              <w:rPr/>
            </w:pPr>
            <w:r>
              <w:rPr/>
              <w:t xml:space="preserve">объекты экономи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гражданской обороны Талдомского городского округ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 ГО и 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лдом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ГО и ЧС,</w:t>
            </w:r>
          </w:p>
          <w:p>
            <w:pPr>
              <w:pStyle w:val="TextBody"/>
              <w:rPr/>
            </w:pPr>
            <w:r>
              <w:rPr/>
              <w:t xml:space="preserve">объекты экономик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безаварийному пропуску паводковых вод на территории Талдомского городского округ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ГО и Ч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пожароопасному периоду на территор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ГО и Ч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омиссии по предупреждению и ликвидации чрезвычайных  ситуаций и обеспечению пожарной безопасност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согласн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КЧС и ОП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 по </w:t>
            </w:r>
          </w:p>
          <w:p>
            <w:pPr>
              <w:pStyle w:val="Normal"/>
              <w:jc w:val="both"/>
              <w:rPr/>
            </w:pPr>
            <w:r>
              <w:rPr/>
              <w:t>повышению устойчивости функционирования  объектов экономики на территор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вакоприёмной комиссии администрац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заседания комиссии по предупреждению и ликвидации чрезвычайных  ситуаций и обеспечению пожарной безопасност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Талдомског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-председатель КЧС и О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мероприятий по обеспечению пожарного водоснабжения на территории Талдомского городского округа (проверка пожарных гидрантов, подъезды к пожарным водоём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контроль за постановкой на кадастровый учет девяти пожарных водоемов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Самково  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Аймусово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Парашино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Пашино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Тарусово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Полутьево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Климово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деновка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их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земельным отношен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устройство противопожарных водоемов (устройство пирса, устройство водозаборного колодца, подъездные пути) – (на оборудование пожарных водоемов 4 ПВ) 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Затула 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Темпы, 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Кузнецово, 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Малое Курапов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1.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минерализованных полос (опахивание населенных пунктов, вырубка кустар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н.п., 137км., два раза в год осенью – вес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контроль за содержанием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алдомсервис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упка пожарных гидра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00 ГОСТ 8220-8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0 ГОСТ 8220-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 ГОСТ 8220-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 ГОСТ 8220-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алдомсервис»;</w:t>
            </w:r>
          </w:p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комплектующих для пожарных гидра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ая подставка фланцевая ДУ-100 ГОСТ 5525-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-150 ГОСТ 5525-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йник фланцевый с пожарной подставкой ДУ-100,150,200 Г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алдомсервис»;</w:t>
            </w:r>
          </w:p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контроль за осуществлением ремонта технических неисправных гидра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вгуста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алдомсервис»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автономных дымовых пожарных извещ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батареек у автономных дымовых пожарных извещателей в местах, где были установлены ра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, ОНД МЧС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нформационного материала для населения городского округа по вопросам пожарной безопасности (памяток, листов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подразделения, ОНД МЧС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Установка пожарных рынд в населенных пунктах подверженных лесному пожару: с.Темпы, д.Манихино, д.Кузнецово (3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, развитие и совершенствование Всероссийского добровольного пожарного общества ВДПО на территор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вгуста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ое ВДП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добровольных пожар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Июня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ое ВДП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ание добровольных пожарных и задействование по назначению О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9 августа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вское ВДП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служивание полигона ТБО по предупреждению и ликвидации ЧС в пожароопас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оопасны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Талдом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людей на водных объектах, расположенных в границах Талдомского округа. Создание безопасных мест отдыха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мая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физической культуре,спорту,туризму и работе с молодёж</w:t>
            </w:r>
          </w:p>
          <w:p>
            <w:pPr>
              <w:pStyle w:val="Normal"/>
              <w:jc w:val="center"/>
              <w:rPr/>
            </w:pPr>
            <w:r>
              <w:rPr/>
              <w:t>, Зам.главы администрации Талдомского г.о. Мухаммий зянов М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запрещающих знаков «выход на лед запрещ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установка металлических стендов для запрещающих знаков (купаться запрещено, выход на лед запрещено) - (5 шт., размер информационного поля 630 x 63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фициальные места отдыха у воды на территории Талдомского городского округ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рьеры: д. Сотское, д. Ульянце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одоемы: с. Новогуслево, д. Храброво, д. Павлови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. Вербилки, м-н «Черемушки», р. Дуб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трех муниципальных пляжей для  технического освидетель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физической культуре,спорту,туризму и работе с молодёж</w:t>
            </w:r>
          </w:p>
          <w:p>
            <w:pPr>
              <w:pStyle w:val="Normal"/>
              <w:jc w:val="center"/>
              <w:rPr/>
            </w:pPr>
            <w:r>
              <w:rPr/>
              <w:t>, Зам. главы администрации Талдомского г.о. Мухаммий зянов М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контроль по заключению договоров с ФГУЗ «Центр гигиены и эпидемиологии в МО» на проведение анализа воды и песка муниципальных пляжей, расположенных по адрес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г.п. Запрудня пак «Солнечный берег» около СК «Анте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г.Талдом, проезд Стро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г.Северный ул. Зеле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физической культуре,спорту,туризму и работе с молодёж</w:t>
            </w:r>
          </w:p>
          <w:p>
            <w:pPr>
              <w:pStyle w:val="Normal"/>
              <w:jc w:val="center"/>
              <w:rPr/>
            </w:pPr>
            <w:r>
              <w:rPr/>
              <w:t>, Зам.главы администрации Талдомского г.о. Мухаммий зянов М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контроль по заключению договоров с государственной инспекцией по маломерным судам на водолазное обследование дна муниципальных пляжей, расположенных по адрес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г.п. Запрудня пак «Солнечный берег» около СК «Анте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г.Талдом, проезд Строите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г.Северный ул. 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физической культуре,спорту,туризму и работе с молодёж</w:t>
            </w:r>
          </w:p>
          <w:p>
            <w:pPr>
              <w:pStyle w:val="Normal"/>
              <w:jc w:val="center"/>
              <w:rPr/>
            </w:pPr>
            <w:r>
              <w:rPr/>
              <w:t>, Зам.главы администрации Талдомского г.о. Мухаммий зянов М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контроль по проведению очистке водоема от тины и водорослей на трех муниципальных пляж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физической культуре,спорту,туризму и работе с молодёж</w:t>
            </w:r>
          </w:p>
          <w:p>
            <w:pPr>
              <w:pStyle w:val="Normal"/>
              <w:jc w:val="center"/>
              <w:rPr/>
            </w:pPr>
            <w:r>
              <w:rPr/>
              <w:t>, Зам.главы администрации Талдомского г.о. Мухаммий зянов М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контроль за содержанием спасательного поста, обеспечивающего безопасность на воде на трех пляжах (зарплата на весь купальный сез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0г.</w:t>
            </w:r>
          </w:p>
          <w:p>
            <w:pPr>
              <w:pStyle w:val="Normal"/>
              <w:jc w:val="center"/>
              <w:rPr/>
            </w:pPr>
            <w:r>
              <w:rPr/>
              <w:t>по 31.08.202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культуре,физической культуре,спорту,туризму и работе с молодёж</w:t>
            </w:r>
          </w:p>
          <w:p>
            <w:pPr>
              <w:pStyle w:val="Normal"/>
              <w:jc w:val="center"/>
              <w:rPr/>
            </w:pPr>
            <w:r>
              <w:rPr/>
              <w:t>, Зам.главы администрации Талдомского г.о. Мухаммий зянов М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объектах социальной защиты с круглосуточным пребыванием людей;   в детских дошкольных и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здравоохранения, социальной защиты, Управление по образованию, Комитет по культуре, физической культуре, спорту, туризму и работе с молодёж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а территорий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 «ЕДДС Талд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вод показателей в подсистему мониторинга показателей развития Московской области, системы мониторинга ГАС «Уп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 по 3 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эксперт отдела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Участие в комплексных  технических проверках региональной системы оповещения (РСО) населения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УЭС, МКУ «ЕДДС Талд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оведение ежеквартальных комплексных технических проверок местной системы оповещения (МС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УЭС, МКУ «ЕДДС Талд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дение ежеквартальных технических проверок комплексной системы экстренного оповещения населения (КСЭ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УЭС, МКУ «ЕДДС Талд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Техническое обслуживание аппаратуры системы оповещения П16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гиональная система оповещения Р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Техническое обслуживание аппаратуры системы оповещения МСО (СК оповещения Вестник)</w:t>
            </w:r>
          </w:p>
          <w:p>
            <w:pPr>
              <w:pStyle w:val="Header"/>
              <w:jc w:val="both"/>
              <w:rPr/>
            </w:pPr>
            <w:r>
              <w:rPr/>
              <w:t>(39 рупорных громкоговорителей, 44 SIM карты, 13 аккумуляторных батарея, АПМ-11, АУМ-2,програмное обеспечение -13ед., ВПУ, кабель более 30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ова-Юг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Установка системы оповещения  в н.п. Новоникольском </w:t>
            </w:r>
          </w:p>
          <w:p>
            <w:pPr>
              <w:pStyle w:val="Header"/>
              <w:jc w:val="both"/>
              <w:rPr/>
            </w:pPr>
            <w:r>
              <w:rPr/>
              <w:t>Охват боле 105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ова-Юг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вод данных по реализации муниципальной программы в подсистему по формир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униципальных программ Московской области, системы мониторинга ГАС «Уп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по 20 мар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15 по 20 июня </w:t>
            </w:r>
          </w:p>
          <w:p>
            <w:pPr>
              <w:pStyle w:val="Normal"/>
              <w:jc w:val="center"/>
              <w:rPr/>
            </w:pPr>
            <w:r>
              <w:rPr/>
              <w:t>с 14 по 18 сентября;</w:t>
            </w:r>
          </w:p>
          <w:p>
            <w:pPr>
              <w:pStyle w:val="Normal"/>
              <w:jc w:val="center"/>
              <w:rPr/>
            </w:pPr>
            <w:r>
              <w:rPr/>
              <w:t>с 14 по 18 декаб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эксперт отдела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копления, освежения и хранения неснижаемого запаса «НЗ» материальных, и финансовых ресурсов в соответствии с требованиями руководящ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защитных сооружений и других объектов гражданской обороны на территор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>«РТРС» «МРЦ» радиоцентр №3;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/>
            </w:pPr>
            <w:r>
              <w:rPr/>
              <w:t xml:space="preserve">Промплощадка ЗАЛТА, ООО обувная фабрика, ЗАО Юность-2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о с территориальными подразделениями, ведомствами, дачными и садовыми кооперативами пожарно-профилактических мероприятий, направленных на обеспечение пожарной безопасности в жил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экономики, </w:t>
            </w:r>
          </w:p>
          <w:p>
            <w:pPr>
              <w:pStyle w:val="Normal"/>
              <w:jc w:val="center"/>
              <w:rPr/>
            </w:pPr>
            <w:r>
              <w:rPr/>
              <w:t>консорциум, Управление по  образованию, Комитет по культуре, физической культуре, спорту, туризму и работе с молодёж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рганизация выполнения мероприятий по реализации ФЗ № 100 от 06 мая 2011г. по созданию добровольных пожарных команд и добровольных пожарных др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, объекты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Разработка нормативных документов в области гражданской обороны и чрезвычай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работка документов по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беля срочных донес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органов управления, сил и средств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Штабная тренировка по теме «Организация работы КЧС и ОПБ по управлению, силами и средствами  при возникновении ЧС, вызванных  весенними павод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ЧС,</w:t>
            </w:r>
          </w:p>
          <w:p>
            <w:pPr>
              <w:pStyle w:val="Normal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казное КШУ  с силами и средствами городского звена МОСЧС «Управление силами и средствами при ликвидации лесных и торфяных пожаров. Организация взаимодействия между структурными подразделениями различных ведомств в пожароопасны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 ГО и Ч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я,</w:t>
            </w:r>
          </w:p>
          <w:p>
            <w:pPr>
              <w:pStyle w:val="Normal"/>
              <w:jc w:val="center"/>
              <w:rPr/>
            </w:pPr>
            <w:r>
              <w:rPr/>
              <w:t>объекты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Командно-штабные учения с организациями Талдомского городского  округа «Организация развёртывания и работа приёмных эвакопунктов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– </w:t>
            </w:r>
            <w:r>
              <w:rPr/>
              <w:t>МОУ Запрудненская гимназия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 ГО и ЧС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эвако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Запрудненская гимназ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«Действие органов управления сил и средств  спасательной службы связи и оповещения при ликвидации ЧС в условиях мирного и военного времен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ЛТЦ г. Тал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ЛТЦ г. Тал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Ц г. Талдома,  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Э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проведении пожарно-тактического учения по тушению пожара на Талдомской нефтеба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перативные службы, силы и средства ГЗ МОС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ренировка по эвакуации учащихся в случае возникновения чрезвычайной ситуации (пожар, террористический акт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, заместители  по безопасности, учителя, учащиеся школ, лицея и гимназ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ренировка о передаче информации о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й состав узла связи, </w:t>
            </w:r>
          </w:p>
          <w:p>
            <w:pPr>
              <w:pStyle w:val="Normal"/>
              <w:jc w:val="center"/>
              <w:rPr/>
            </w:pPr>
            <w:r>
              <w:rPr/>
              <w:t>НШ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проведении пожарно-тактических учений должностными лицами Талдомского пожарно-спасательного  гарни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, НШ ГО О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пожарно-спасательного  гарнизона</w:t>
            </w:r>
          </w:p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комплексной тренировке с оперативным штабом ликвидации ЧС ГУ МЧС России по Московской области ОДС ЦУ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выполнения поручений зам. Председателя Правительства Р.Ф. Д.О.Рогозина от 20.06.2017 г. № РД- 114-3922, по выполнению приоритетных направлений плана мероприятий по реализации основ государственной политики Российской Федерации в области ГО, защиты населения и территорий от ЧС на период до 203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алдом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НО ГО и ЧС,</w:t>
            </w:r>
          </w:p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выполнения Указа Президента Российской Федерации  от 16 октября 2019 г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Талдом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НО ГО и ЧС,</w:t>
            </w:r>
          </w:p>
          <w:p>
            <w:pPr>
              <w:pStyle w:val="Normal"/>
              <w:jc w:val="center"/>
              <w:rPr/>
            </w:pPr>
            <w:r>
              <w:rPr/>
              <w:t>НШ ГО ОЭ, руководители территориальных отд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лжностных лиц, специалистов 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уководителями (начальниками) органов, специально уполномоченных на решение задач в области защиты населения и территорий от ЧС и (или) гражданской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, памяток, листовок, для населения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предупреждению и ликвидации ЧС в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обеспечению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лжностных лиц и специалистов ГО и РС ЧС на курсах ГО при администрации г. Дубны М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еном комплектования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органов местного самоуправления, предприятий и организаций Талдомского городского округа по вопросам ГО, предупреждения и ликвидации ЧС, пожарной безопасности и обеспечения безопасности на водных объектах в УМЦ  ГКУ  МО  «Специальный центр «Звени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еном комплект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осударственных гражданских служащих по программе повышения квалификации, для специалистов, уполномоченных на решение задач в области ГО и ЧС на базе УМЦ  ГКУ  МО  «Специальный центр «Звени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 ГО и ЧС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служащие, </w:t>
            </w:r>
          </w:p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учение специалистов ЕДДС на базе УМЦ  ГКУ  МО  «Специальный центр «Звени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омплектования У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 ГО и ЧС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У «ЕДДС Талдом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МКУ ЕДДС Тал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 работающего населения по вопросам ГО, предупреждения и ликвидации ЧС, ПБ  и обеспечения безопасности на водных объектах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 на базе которых созданы УК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тающего населения по вопросам ГО, предупреждения и ликвидации ЧС, ПБ  и обеспечения безопасности на водных объектах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по вопросам ГО, предупреждения и ликвидации ЧС, ОПБ  и обеспечения безопасности на водных объектах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, Комитет по культуре, физической культуре, спорту, туризму и работе с молодёж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оведение занятий с руководящим и командно-начальствующим составом НАСФ и  НФ ГО  Талдом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 ГО и ЧС </w:t>
            </w:r>
          </w:p>
          <w:p>
            <w:pPr>
              <w:pStyle w:val="Normal"/>
              <w:jc w:val="center"/>
              <w:rPr/>
            </w:pPr>
            <w:r>
              <w:rPr/>
              <w:t>УМЦ г. 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НФ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нициировать рассмотрение вопроса обеспечения пожарной безопасности в Талдомском городском округе по вопроса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подготовка населённых пунктов к пожароопасному периоду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подготовка объектов детской оздоровительной компан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подготовку объектов образования к новому учебному году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подготовка к зимнему периоду 2020 г. и Новому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 отдела ГО и ЧС, Управление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по культуре, физической культуре, спорту, туризму и работе с молодёж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 в СМИ  на сайте администрации Талдомского городского округа, основных мероприятий отдела ГО и Ч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 и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 – массовые, спортивные и друг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я конкурса изобразительного творчества в образовательных учреждениях Талдомского 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ий учебно-консультационный пункт ГО и ЧС » в организациях Талдомского 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/>
              <w:t>Проведение соревнований «Школа безопасности»: школь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ревнований,  школьных соревнований Талдомского 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, руководители 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дение мероприятий в рамках месячника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 </w:t>
            </w:r>
          </w:p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я конкурса на лучшую Дружину юных пожарных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проведении дней пожарной безопасност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дошкольных и образовательных учреждения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детских домах Талдомского городского округ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детских оздоровительных лагер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ЧС,  Управление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конкурсе на звани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самый пожаробезопасный объект образован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  <w:r>
              <w:rPr/>
              <w:t>самый пожаробезопасный детский оздоровительный лаг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ЧС,  Управление по образованию, руководители 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дение мероприятий в рамках месячника безопасности на водных объектах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дение военно-полевых сборов старших классов общеоб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военного комиссариата </w:t>
            </w:r>
          </w:p>
          <w:p>
            <w:pPr>
              <w:pStyle w:val="Normal"/>
              <w:jc w:val="center"/>
              <w:rPr/>
            </w:pPr>
            <w:r>
              <w:rPr/>
              <w:t>НО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   образова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Участие в областном  смотре конкурсе на звание «Лучший орган местного самоуправления муниципального образования в области ОБЖ населения М.О.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Ч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ЕДДС Талдом», </w:t>
            </w:r>
          </w:p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частие в областном  смотре-конкурсе на звание: - « Лучшая  ЕДДС муниципального образования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МКУ «ЕДДС Талдом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ий паспорт территор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ЧС, МКУ «ЕДДС Талд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ую учебно-материальную базу гражданской обороны и МОСЧС среди организаций Талдом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 экономики, учреждения и организаци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едение мероприятий в рамках месячника по гражданской обо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ЧС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ее защитное сооружение Талдомского 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ий санитарно-обмывочный пункт специальной обработки одежды и обуви Талдом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экономики, учреждения и организации 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ий пункт выдачи СИЗ Талдом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ий ПЭП органов местного самоуправления Талдом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ЧС, НШ ГО О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«Лучшую станцию обеззараживания техник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 экономики, учреждения и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конкурсе на ежегодную премию Губернатора Московской области «Наше Подмоск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й состав отдела ГО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ация и проведение смотра-конкурса на лучшее оснащение кабинетов, классов по предметам ОБЖ» и БЖД в образовательных 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по  образованию, учащиеся старших клас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существление мониторинга территории Талдомского городского округа  с помощью летательного аппарата «Квадрокоп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, 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тдела ГО и Ч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антикорруп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тчета о деятельности межведомственной комиссии по противодействию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а согласование плана работы межведомственной комиссии по противодействию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ведомственной комиссии по противодействию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а о выполнении Плана мероприятий по противодействию корруп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ГУРБ информации о реализации мер по противодействию коррупции в Талдомском городском округе по утвержденному Администрацией Президента РФ перечню вопр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согласование Плана  мероприятий по противодействию коррупции в Талдомском городском окру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с организаций Талдомского городского округа (Планы и отчеты мероприятий по противодействию коррупци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, 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адр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тупающими письмами и обращениями граждан по вопросам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й по вопросам антикоррупционной направ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проводимых отделом кадров Талдомского городского округа, по вопросам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 администрации Талдомского городского округа информации по антикоррупцион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агин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вопросам 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антинаркотическ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 работе антинаркотической комиссии Талдомского городского округа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антинаркотической комисс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эксперт по антинаркотической работ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антинаркотической комиссии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эксперт по антинаркотической рабо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согласование плана антинаркотической комиссии Талдомского городского округа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, сбор справок к заседанию антинаркот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ГАСУ, ответы на запросы ГУ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наркологический кабинет и в ОМВД о наркоситуации в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финансировании мероприятий антинаркотической направленности в ГУ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мероприятий антинаркотической направленности, проводимых комитетами по культуре, по образованию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эксперт по антинаркотической рабо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й рекламы в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эксперт по антинаркотической рабо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митетом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эксперт по антинаркотической рабо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тупающими письмами и обращениями граждан по вопросам антинаркотической направ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агин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эксперт по антинаркотической рабо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 администрации Талдомского городского округа информации по вопросам антинаркотической направленности. на территории Талдом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агин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эксперт по антинаркотической работ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чальник  отдела  ГО и ЧС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лдомского городского округа                                                                   М.И. П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7:00Z</dcterms:created>
  <dc:creator>Пользователь</dc:creator>
  <dc:description/>
  <cp:keywords/>
  <dc:language>en-US</dc:language>
  <cp:lastModifiedBy>MOLCHANOV</cp:lastModifiedBy>
  <cp:lastPrinted>2019-12-20T09:38:00Z</cp:lastPrinted>
  <dcterms:modified xsi:type="dcterms:W3CDTF">2019-12-20T06:47:00Z</dcterms:modified>
  <cp:revision>20</cp:revision>
  <dc:subject/>
  <dc:title/>
</cp:coreProperties>
</file>